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CONFIDENTIAL</w:t>
        <w:tab/>
        <w:tab/>
        <w:tab/>
        <w:tab/>
        <w:tab/>
        <w:tab/>
        <w:tab/>
        <w:tab/>
        <w:tab/>
      </w:r>
      <w:r>
        <w:rPr>
          <w:rFonts w:cs="Arial" w:ascii="Arial" w:hAnsi="Arial"/>
          <w:b/>
          <w:sz w:val="28"/>
          <w:szCs w:val="28"/>
          <w:lang w:val="en-US" w:eastAsia="en-US"/>
        </w:rPr>
        <w:drawing>
          <wp:inline distT="0" distB="0" distL="0" distR="0">
            <wp:extent cx="962025" cy="9607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8" r="-8" b="-8"/>
                    <a:stretch>
                      <a:fillRect/>
                    </a:stretch>
                  </pic:blipFill>
                  <pic:spPr bwMode="auto">
                    <a:xfrm>
                      <a:off x="0" y="0"/>
                      <a:ext cx="962025" cy="960755"/>
                    </a:xfrm>
                    <a:prstGeom prst="rect">
                      <a:avLst/>
                    </a:prstGeom>
                  </pic:spPr>
                </pic:pic>
              </a:graphicData>
            </a:graphic>
          </wp:inline>
        </w:drawing>
      </w:r>
      <w:r>
        <w:rPr>
          <w:rFonts w:cs="Arial" w:ascii="Arial" w:hAnsi="Arial"/>
          <w:b/>
          <w:sz w:val="28"/>
          <w:szCs w:val="28"/>
        </w:rPr>
        <w:tab/>
      </w:r>
    </w:p>
    <w:p>
      <w:pPr>
        <w:pStyle w:val="Normal"/>
        <w:spacing w:lineRule="auto" w:line="360"/>
        <w:rPr/>
      </w:pPr>
      <w:r>
        <w:rPr>
          <w:rFonts w:cs="Arial" w:ascii="Arial" w:hAnsi="Arial"/>
          <w:b/>
          <w:sz w:val="28"/>
          <w:szCs w:val="28"/>
        </w:rPr>
        <w:t>JOB APPLICATION FORM</w:t>
        <w:tab/>
      </w:r>
    </w:p>
    <w:p>
      <w:pPr>
        <w:pStyle w:val="Normal"/>
        <w:spacing w:lineRule="auto" w:line="360"/>
        <w:rPr>
          <w:rFonts w:ascii="Arial" w:hAnsi="Arial" w:cs="Arial"/>
          <w:b/>
          <w:b/>
          <w:i/>
          <w:i/>
          <w:sz w:val="24"/>
          <w:szCs w:val="24"/>
        </w:rPr>
      </w:pPr>
      <w:r>
        <w:rPr>
          <w:rFonts w:cs="Arial" w:ascii="Arial" w:hAnsi="Arial"/>
          <w:b/>
          <w:sz w:val="28"/>
          <w:szCs w:val="28"/>
        </w:rPr>
        <w:t>Support Staff</w:t>
        <w:tab/>
        <w:tab/>
        <w:tab/>
        <w:tab/>
        <w:tab/>
        <w:tab/>
        <w:tab/>
        <w:tab/>
        <w:tab/>
        <w:tab/>
        <w:tab/>
        <w:tab/>
        <w:tab/>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r>
              <w:rPr>
                <w:rFonts w:cs="Arial" w:ascii="Arial" w:hAnsi="Arial"/>
                <w:b/>
                <w:lang w:val="en-US"/>
              </w:rPr>
              <w:t>Nursery Practitioner</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t Bruche Primary School Academy</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2F5496"/>
              </w:rPr>
              <w:t>bruche.busman@wpat.uk</w:t>
            </w:r>
            <w:r>
              <w:rPr>
                <w:rFonts w:cs="Arial" w:ascii="Arial" w:hAnsi="Arial"/>
              </w:rPr>
              <w:t xml:space="preserve"> </w:t>
            </w:r>
          </w:p>
          <w:p>
            <w:pPr>
              <w:pStyle w:val="Normal"/>
              <w:rPr>
                <w:rFonts w:ascii="Arial" w:hAnsi="Arial" w:cs="Arial"/>
                <w:i/>
                <w:i/>
                <w:sz w:val="18"/>
                <w:szCs w:val="18"/>
                <w:lang w:eastAsia="en-GB"/>
              </w:rPr>
            </w:pPr>
            <w:r>
              <w:rPr>
                <w:rFonts w:cs="Arial" w:ascii="Arial" w:hAnsi="Arial"/>
                <w:i/>
                <w:sz w:val="18"/>
                <w:szCs w:val="18"/>
                <w:lang w:eastAsia="en-GB"/>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  20/05/2025</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Advertisement Ref. No. Nur25</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bookmarkEnd w:id="0"/>
            <w:r>
              <w:rPr>
                <w:rFonts w:cs="Arial" w:ascii="Arial" w:hAnsi="Arial"/>
              </w:rPr>
              <w:t>N/A</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5_4101092353"/>
            <w:bookmarkStart w:id="2" w:name="__Fieldmark__5_4101092353"/>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6_4101092353"/>
            <w:bookmarkStart w:id="4" w:name="__Fieldmark__6_4101092353"/>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4101092353"/>
            <w:bookmarkStart w:id="7" w:name="__Fieldmark__14_4101092353"/>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_4101092353"/>
            <w:bookmarkStart w:id="9" w:name="__Fieldmark__15_4101092353"/>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6_4101092353"/>
            <w:bookmarkStart w:id="11" w:name="__Fieldmark__36_4101092353"/>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4101092353"/>
            <w:bookmarkStart w:id="13" w:name="__Fieldmark__37_4101092353"/>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4101092353"/>
            <w:bookmarkStart w:id="15" w:name="__Fieldmark__38_4101092353"/>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9_4101092353"/>
            <w:bookmarkStart w:id="17" w:name="__Fieldmark__39_4101092353"/>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0_4101092353"/>
            <w:bookmarkStart w:id="19" w:name="__Fieldmark__40_4101092353"/>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1_4101092353"/>
            <w:bookmarkStart w:id="21" w:name="__Fieldmark__41_4101092353"/>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4_4101092353"/>
            <w:bookmarkStart w:id="23" w:name="__Fieldmark__44_4101092353"/>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5_4101092353"/>
            <w:bookmarkStart w:id="25" w:name="__Fieldmark__45_4101092353"/>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Trus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6_4101092353"/>
      <w:bookmarkStart w:id="27" w:name="__Fieldmark__46_4101092353"/>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7_4101092353"/>
      <w:bookmarkStart w:id="29" w:name="__Fieldmark__47_4101092353"/>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Trus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2_4101092353"/>
            <w:bookmarkStart w:id="31" w:name="__Fieldmark__52_4101092353"/>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3_4101092353"/>
            <w:bookmarkStart w:id="33" w:name="__Fieldmark__53_4101092353"/>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4_4101092353"/>
            <w:bookmarkStart w:id="35" w:name="__Fieldmark__54_4101092353"/>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6_4101092353"/>
      <w:bookmarkStart w:id="37" w:name="__Fieldmark__56_4101092353"/>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7_4101092353"/>
      <w:bookmarkStart w:id="39" w:name="__Fieldmark__57_4101092353"/>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headerReference w:type="default" r:id="rId1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6_4101092353"/>
            <w:bookmarkStart w:id="41" w:name="__Fieldmark__66_4101092353"/>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7_4101092353"/>
            <w:bookmarkStart w:id="43" w:name="__Fieldmark__67_4101092353"/>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8_4101092353"/>
            <w:bookmarkStart w:id="45" w:name="__Fieldmark__68_4101092353"/>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9_4101092353"/>
            <w:bookmarkStart w:id="47" w:name="__Fieldmark__69_4101092353"/>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0_4101092353"/>
            <w:bookmarkStart w:id="49" w:name="__Fieldmark__70_4101092353"/>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headerReference w:type="default" r:id="rId20"/>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headerReference w:type="default" r:id="rId23"/>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5"/>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38:00Z</dcterms:created>
  <dc:creator>ctaylor1</dc:creator>
  <dc:description/>
  <cp:keywords/>
  <dc:language>en-US</dc:language>
  <cp:lastModifiedBy>Chris Dixon</cp:lastModifiedBy>
  <cp:lastPrinted>2013-11-26T16:05:00Z</cp:lastPrinted>
  <dcterms:modified xsi:type="dcterms:W3CDTF">2025-05-20T11:38:00Z</dcterms:modified>
  <cp:revision>2</cp:revision>
  <dc:subject/>
  <dc:title> </dc:title>
</cp:coreProperties>
</file>