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14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39800"/>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Level 3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bruche.busman@wpat.uk</w:t>
            </w:r>
            <w:r>
              <w:rPr>
                <w:rFonts w:cs="Arial" w:ascii="Arial" w:hAnsi="Arial"/>
              </w:rPr>
              <w:t xml:space="preserve"> </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13/06/2025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Advertisement Ref. No. L3TA25</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297861838"/>
            <w:bookmarkStart w:id="2" w:name="__Fieldmark__6_129786183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297861838"/>
            <w:bookmarkStart w:id="4" w:name="__Fieldmark__7_1297861838"/>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297861838"/>
            <w:bookmarkStart w:id="7" w:name="__Fieldmark__15_129786183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297861838"/>
            <w:bookmarkStart w:id="9" w:name="__Fieldmark__16_1297861838"/>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297861838"/>
            <w:bookmarkStart w:id="11" w:name="__Fieldmark__37_1297861838"/>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297861838"/>
            <w:bookmarkStart w:id="13" w:name="__Fieldmark__38_1297861838"/>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297861838"/>
            <w:bookmarkStart w:id="15" w:name="__Fieldmark__39_1297861838"/>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297861838"/>
            <w:bookmarkStart w:id="17" w:name="__Fieldmark__40_1297861838"/>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297861838"/>
            <w:bookmarkStart w:id="19" w:name="__Fieldmark__41_1297861838"/>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297861838"/>
            <w:bookmarkStart w:id="21" w:name="__Fieldmark__42_1297861838"/>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297861838"/>
            <w:bookmarkStart w:id="23" w:name="__Fieldmark__45_1297861838"/>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297861838"/>
            <w:bookmarkStart w:id="25" w:name="__Fieldmark__46_129786183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297861838"/>
      <w:bookmarkStart w:id="27" w:name="__Fieldmark__47_1297861838"/>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297861838"/>
      <w:bookmarkStart w:id="29" w:name="__Fieldmark__48_1297861838"/>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297861838"/>
            <w:bookmarkStart w:id="31" w:name="__Fieldmark__53_1297861838"/>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297861838"/>
            <w:bookmarkStart w:id="33" w:name="__Fieldmark__54_1297861838"/>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297861838"/>
            <w:bookmarkStart w:id="35" w:name="__Fieldmark__55_1297861838"/>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297861838"/>
      <w:bookmarkStart w:id="37" w:name="__Fieldmark__57_1297861838"/>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297861838"/>
      <w:bookmarkStart w:id="39" w:name="__Fieldmark__58_1297861838"/>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297861838"/>
            <w:bookmarkStart w:id="41" w:name="__Fieldmark__67_1297861838"/>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297861838"/>
            <w:bookmarkStart w:id="43" w:name="__Fieldmark__68_1297861838"/>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297861838"/>
            <w:bookmarkStart w:id="45" w:name="__Fieldmark__69_1297861838"/>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297861838"/>
            <w:bookmarkStart w:id="47" w:name="__Fieldmark__70_1297861838"/>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297861838"/>
            <w:bookmarkStart w:id="49" w:name="__Fieldmark__71_1297861838"/>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5:00Z</dcterms:created>
  <dc:creator>ctaylor1</dc:creator>
  <dc:description/>
  <cp:keywords/>
  <dc:language>en-US</dc:language>
  <cp:lastModifiedBy>Chris Dixon</cp:lastModifiedBy>
  <cp:lastPrinted>2013-11-26T16:05:00Z</cp:lastPrinted>
  <dcterms:modified xsi:type="dcterms:W3CDTF">2025-05-23T13:25:00Z</dcterms:modified>
  <cp:revision>2</cp:revision>
  <dc:subject/>
  <dc:title> </dc:title>
</cp:coreProperties>
</file>